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5. BİRLEŞİMİ 1.OTURUMU</w:t>
      </w:r>
    </w:p>
    <w:p>
      <w:pPr>
        <w:pStyle w:val="Normal"/>
        <w:rPr>
          <w:b/>
          <w:b/>
          <w:sz w:val="24"/>
        </w:rPr>
      </w:pPr>
      <w:r>
        <w:rPr>
          <w:b/>
          <w:sz w:val="24"/>
        </w:rPr>
        <w:t>TOPLANTI TARİHİ VE SAATİ</w:t>
        <w:tab/>
        <w:t>: 08.05.2019 – 12.00</w:t>
      </w:r>
    </w:p>
    <w:p>
      <w:pPr>
        <w:pStyle w:val="Normal"/>
        <w:rPr>
          <w:sz w:val="24"/>
        </w:rPr>
      </w:pPr>
      <w:r>
        <w:rPr>
          <w:b/>
          <w:sz w:val="24"/>
        </w:rPr>
        <w:t>KARAR NO</w:t>
        <w:tab/>
        <w:tab/>
        <w:tab/>
        <w:tab/>
        <w:t>: 139</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Özel Kreş ve Gündüz Bakımevi sayılarının yeterli olup olmadığı, buralardan faydalanan çocuk sayısının ne olduğu, Özel Kreş ve Bakımevi açma şartlarının neler olduğu, bu alanda Devletin sağladığı desteğin ne kadar olduğu ve bu alanda karşılaşılan sorunların neler olduğu hususları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Özel Kreş ve Gündüz Bakımevi sayılarının yeterli olup olmadığı, buralardan faydalanan çocuk sayısının kadar olduğu, Özel Kreş ve Bakımevi açma şartlarının neler olduğu, bu alanda Devletin sağladığı desteğin ne kadar olduğu ve bu alanda karşılaşılan sorunlar hakkında araştırma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Mahmut Kürşat AVAN</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19 – 1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2:00Z</dcterms:created>
  <dc:creator>EXPER</dc:creator>
  <dc:description/>
  <cp:keywords/>
  <dc:language>en-US</dc:language>
  <cp:lastModifiedBy>hasan hüseyin</cp:lastModifiedBy>
  <cp:lastPrinted>2019-05-09T11:32:00Z</cp:lastPrinted>
  <dcterms:modified xsi:type="dcterms:W3CDTF">2019-05-09T08:32:00Z</dcterms:modified>
  <cp:revision>4</cp:revision>
  <dc:subject/>
  <dc:title>T</dc:title>
</cp:coreProperties>
</file>